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616394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8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8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8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яснительная записка  к учебному плану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на 2024-2025 учебный год.</w:t>
      </w:r>
    </w:p>
    <w:p>
      <w:pPr>
        <w:pStyle w:val="Normal"/>
        <w:spacing w:lineRule="auto" w:line="223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 дошкольного образовательного учреждения  "Детский сад «Шатлык»  села Большие Салтыки" Большесалтыковского сельского поселения  Камско–Устьинского  муниципального района Республики Татарстан» (далее - МБДОУ) составлен в соответствии с: </w:t>
      </w:r>
    </w:p>
    <w:p>
      <w:pPr>
        <w:pStyle w:val="Normal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N 273-ФЗ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11" w:before="0" w:after="0"/>
        <w:rPr/>
      </w:pPr>
      <w:r>
        <w:rPr>
          <w:rFonts w:cs="Times New Roman" w:ascii="Times New Roman" w:hAnsi="Times New Roman"/>
          <w:sz w:val="28"/>
          <w:szCs w:val="28"/>
        </w:rPr>
        <w:t>ФГОС ДО,  утвержденным приказом Министерства образования и науки Российской Федерации от 17 октября 2013 г. № 1155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95" w:leader="none"/>
        </w:tabs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т 28 сентября  2020 г. N 28 «Об утверждении СанПиН 2.4.3648-20 "Санитарно-эпидемиологические требования к организациям воспитания и обучения ,отдыха и оздоровления детей и молодежи»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01.06.2005 № 53-Ф3 «О государственном языке Российской Федерации»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№ 16 от 03.03.2012г. «О государственных языках Республики Татарстан и других языках в Республике Татарстан»,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  МБДОУ.</w:t>
      </w:r>
    </w:p>
    <w:p>
      <w:pPr>
        <w:pStyle w:val="Normal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является нормативным документом, устанавливающим перечень образовательных областей и объемного времени, отводимого на проведение ООД .</w:t>
      </w:r>
    </w:p>
    <w:p>
      <w:pPr>
        <w:pStyle w:val="Normal"/>
        <w:spacing w:lineRule="exact" w:line="7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spacing w:lineRule="auto" w:line="216" w:before="0" w:after="0"/>
        <w:ind w:right="29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учебного плана являются:</w:t>
      </w:r>
    </w:p>
    <w:p>
      <w:pPr>
        <w:pStyle w:val="Normal"/>
        <w:tabs>
          <w:tab w:val="clear" w:pos="708"/>
          <w:tab w:val="left" w:pos="821" w:leader="none"/>
        </w:tabs>
        <w:spacing w:lineRule="auto" w:line="216" w:before="0" w:after="0"/>
        <w:ind w:right="2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объема образовательной нагрузк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едеральных государственных образовательных стандартов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требований к объему и условиям реализации 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ы МБДОУ.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spacing w:lineRule="auto" w:line="21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учебного плана выделяется обязательная часть и часть, формируемая участниками образовательных отношений.</w:t>
      </w:r>
    </w:p>
    <w:p>
      <w:pPr>
        <w:pStyle w:val="Normal"/>
        <w:spacing w:lineRule="exact" w:line="6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– 63 % от общего нормативного времени - обеспечивает выполнение обязательной части ООП ДОУ. В обязательной части Плана определено минимальное количество ООД, отведенное на образовательные области, определенные в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е учебного плана - общеобразовательная программа воспитания и обучения в детском саду «От рождения до школы» </w:t>
      </w:r>
      <w:r>
        <w:rPr>
          <w:rFonts w:cs="Times New Roman" w:ascii="Times New Roman" w:hAnsi="Times New Roman"/>
          <w:sz w:val="28"/>
          <w:szCs w:val="28"/>
        </w:rPr>
        <w:t xml:space="preserve">под редакцией Н.Е. Веракса, Т.С. Комаровой, М.А. Васильевой </w:t>
      </w:r>
      <w:r>
        <w:rPr>
          <w:rFonts w:cs="Times New Roman" w:ascii="Times New Roman" w:hAnsi="Times New Roman"/>
          <w:bCs/>
          <w:sz w:val="28"/>
          <w:szCs w:val="28"/>
        </w:rPr>
        <w:t>–3 изд., испр. и доп. - М.: Мозаика – Синтез, 201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exact" w:line="6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37% от общего нормативного времени. Эта часть плана обеспечивает вариативность образования; отражает специфику МБДО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 Республики Татарстан, реализовывать приоритетное направление МБДОУ. Она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тивную часть учебного план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формируемая участниками образовательных отнош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Б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ебно-методические комплекты по обучению детей русскому языку (УМК), </w:t>
      </w:r>
      <w:r>
        <w:rPr>
          <w:rFonts w:cs="Times New Roman" w:ascii="Times New Roman" w:hAnsi="Times New Roman"/>
          <w:sz w:val="28"/>
          <w:szCs w:val="28"/>
        </w:rPr>
        <w:t xml:space="preserve">отражает приоритетное направление деятельности МБДОУ и расширение области образовательных услуг для воспитанников. Обучение детей русскому языку начинается с 3 лет в режимных моментах, организованная образовательн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чинается со старшей группы (одно занятие в старшей группе, два занятия в подготовительной групп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ональная образовательная программа  “Радость познания” Р.К.Шаехова, 2016г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Обучение детей дошкольного возраста правилам безопасного поведения на дорогах», авт.-сост. Р.Ш.Ахмадиева, Е.Е.Воронина, Р.Н.Минниханов, Казань, 2008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но-образовательный процесс в ДОУ осуществляется  в трех направлениях:</w:t>
      </w:r>
    </w:p>
    <w:p>
      <w:pPr>
        <w:pStyle w:val="Normal"/>
        <w:ind w:right="-1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ая  образовательная деятельность;</w:t>
      </w:r>
    </w:p>
    <w:p>
      <w:pPr>
        <w:pStyle w:val="Normal"/>
        <w:ind w:right="-1"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и ребенка, строящаяся в непринужденной партнерской форме;</w:t>
      </w:r>
    </w:p>
    <w:p>
      <w:pPr>
        <w:pStyle w:val="Normal"/>
        <w:ind w:right="531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бодная самостоятельная деятельность детей. 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выделяются инвариантная (обязательная) и вариантная (модульная</w:t>
      </w: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ражающая специфику учреждения и включающую ЭРС) часть. Инвариантная часть содержит четыре направления: познавательно-речевое, художественно–эстетическое, социально-личностное, физиче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и о</w:t>
      </w:r>
      <w:r>
        <w:rPr>
          <w:rFonts w:cs="Times New Roman" w:ascii="Times New Roman" w:hAnsi="Times New Roman"/>
          <w:sz w:val="28"/>
          <w:szCs w:val="28"/>
        </w:rPr>
        <w:t xml:space="preserve">беспечивает достижение воспитанниками </w:t>
      </w:r>
      <w:r>
        <w:rPr>
          <w:rFonts w:cs="Times New Roman" w:ascii="Times New Roman" w:hAnsi="Times New Roman"/>
          <w:iCs/>
          <w:sz w:val="28"/>
          <w:szCs w:val="28"/>
        </w:rPr>
        <w:t>готовности к школе</w:t>
      </w:r>
      <w:r>
        <w:rPr>
          <w:rFonts w:cs="Times New Roman" w:ascii="Times New Roman" w:hAnsi="Times New Roman"/>
          <w:sz w:val="28"/>
          <w:szCs w:val="28"/>
        </w:rPr>
        <w:t>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ариативная часть включает в себя региональный национальный компонент (обучение татарскому языку, специфику национально-культурных, климатических условий, в которых осуществляется образовательный процесс).  На основании заявления законных представителей (родителей) начиная со средней группы обучение детей русскому языку проводится в режимных моментах;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ршей группе по обучению русскому языку организованная образовательная деятельность (ООД) проводится во второй половине дня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одна организованная образовательная деятельность (ООД) проводится в первой, вторая во второй половине дня. Инвариантная часть реализуется через непосредственно образовательную деятельность посредством интеграции образовательных областей. 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обязательной части Программы, рассчитан в соответствии с возрастом воспитанников,  основными направлениями их развития, спецификой дошкольного образования  и включает время, отведенно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ую деятельность, осуществляемую в процессе организации  различных видов детской  деятельности (игровой, коммуникативной, трудовой, познавательно-исследовательской, продуктивной, музыкально-художественной, чтения 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держит следующие образовательные области: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коммуникативное развитие» </w:t>
      </w:r>
      <w:r>
        <w:rPr>
          <w:rFonts w:cs="Times New Roman" w:ascii="Times New Roman" w:hAnsi="Times New Roman"/>
          <w:sz w:val="28"/>
          <w:szCs w:val="28"/>
        </w:rPr>
        <w:t>содержит следующие модули: социализация, развитие общения, изучение татарского языка, нравственное воспитание; ребенок в семье и сообществе, патриотическое воспитание; самообслуживание, самостоятельность, трудовое воспитание; формирование основ  безопасно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знавательное развитие» </w:t>
      </w:r>
      <w:r>
        <w:rPr>
          <w:rFonts w:cs="Times New Roman" w:ascii="Times New Roman" w:hAnsi="Times New Roman"/>
          <w:sz w:val="28"/>
          <w:szCs w:val="28"/>
        </w:rPr>
        <w:t>содержит следующие модули: развитие познавательно-исследовательской деятельности, приобщение к социально-культурным ценностям, формирование элементарных математических представлений, ознакомление с миром природ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чевое развитие» </w:t>
      </w:r>
      <w:r>
        <w:rPr>
          <w:rFonts w:cs="Times New Roman" w:ascii="Times New Roman" w:hAnsi="Times New Roman"/>
          <w:sz w:val="28"/>
          <w:szCs w:val="28"/>
        </w:rPr>
        <w:t>содержит следующие модули: развитие речи, приобщение к художественной литератур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одержит следующие модули: приобщение к искусству, изобразительная деятельность, конструктивно-модельная деятельность, музыкальная деятельность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одержит следующие модули: формирование начальных представлений о здоровом образе жизни, физическая культура, развитие игровой 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БДОУ функционирует  1  разновозрастная   группа: от 1 до 7 лет - дошкольная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санитарными нормами  продолжительность занятий 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10  минут в  группах раннего возраста (от 1-3лет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15 минут в младшей группе (3-4 лет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20 минут в средней группе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25 минут в старшей группе (5-6 лет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не более 30 минут в подготовительной к школе группе (6-7лет)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ыв между занятиями не менее 10 минут. В середине занятия статического характера предполагается физкультминутк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Д по физической культуре во всех группах провод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занятия в з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на прогул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интеграцию образовательных областей в соответствии с возрастными особенностями и возможностями. Такой модульный подход позволяет осуществлять принцип вариативности, позволяет формировать более универсальные предпосылки учебной деятельности дошкольника, овладевать самостоятельно усвоенными знаниями и способами для решения новых задач (проб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ООД по обучению детей татарскому и русскому языкам воспитателю рекомендуется использовать литерату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ая образовательная программа дошкольного образования «Соенеч- радость познания».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кне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 </w:t>
      </w:r>
      <w:r>
        <w:rPr>
          <w:rFonts w:cs="Times New Roman" w:ascii="Times New Roman" w:hAnsi="Times New Roman"/>
          <w:sz w:val="28"/>
          <w:szCs w:val="28"/>
        </w:rPr>
        <w:t>белем 6и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ү </w:t>
      </w:r>
      <w:r>
        <w:rPr>
          <w:rFonts w:cs="Times New Roman" w:ascii="Times New Roman" w:hAnsi="Times New Roman"/>
          <w:sz w:val="28"/>
          <w:szCs w:val="28"/>
        </w:rPr>
        <w:t>программасы /  Р.К. Шаехова - Казань, 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рамма «Изучаем русский язык» / С.М. Гафарова, Г.З. Гарафиева - Казань, Школа РИЦ, 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». Методик кулланма. 2-3 яшь /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оваФ.В., 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фетдинова З.Г.,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ибуллина И.Ж; - Казан, ТКН, 20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». Методик кулланма 5-7 яшь / З.М. Зарипова,Л.Н. ВэжиеваИ.б. - Казан, Фолиант, 20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Татарча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». Методик кулланмалар: 4-5, 5-6 яшь / З.М. Зарипова, Р.Г. Кид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чева, Р.С. Исаева кб. - Казан, Хэтер, 2011, 2012; 6-7 яшь, Казан, ТКН, 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Изучаем русский язык». Методическое пособие / С.М. Гаффарова, Г.З. Гарафиева - Казань, ХЭТЕР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Балачак аланы». Балаларбакчасы 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бияче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е hэ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и-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и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чен хрестома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- Казань, Школа РИЦ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 «Детский сад «</w:t>
      </w:r>
      <w:r>
        <w:rPr>
          <w:rFonts w:cs="Times New Roman" w:ascii="Times New Roman" w:hAnsi="Times New Roman"/>
          <w:sz w:val="28"/>
          <w:szCs w:val="28"/>
          <w:lang w:val="tt-RU"/>
        </w:rPr>
        <w:t>Шатлык</w:t>
      </w:r>
      <w:r>
        <w:rPr>
          <w:rFonts w:cs="Times New Roman" w:ascii="Times New Roman" w:hAnsi="Times New Roman"/>
          <w:sz w:val="28"/>
          <w:szCs w:val="28"/>
        </w:rPr>
        <w:t xml:space="preserve">» сел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</w:rPr>
        <w:t>Салтыки» используемые  в воспитательно-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образовательная программа дошкольного образования «От рождения до школы» /Под ред. Н.Е. Веракса, Т.С. Комаровой, М.А. Васильевой. - Москва Мозаика -Синтез, 2015 г.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ОД в каждой возрастной группе не превышает допустимые  нормы. Объем учебной нагрузки в течение недели определен в соответствии с санитарно-гигиеническими требованиями к устройству, содержанию и организации режима работы в дошкольных организациях (СанПиН 2.4.3049-13). Учебный план позволяет использовать принципы 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деятельность осуществляется посредством педагогической диагностики уровня освоения образовательных областей (2 раза в год: начало года, конец года). По её результатам корректируются планы воспитательно-образовательной  деятельности.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93"/>
        <w:gridCol w:w="8"/>
        <w:gridCol w:w="701"/>
        <w:gridCol w:w="567"/>
        <w:gridCol w:w="8"/>
        <w:gridCol w:w="559"/>
        <w:gridCol w:w="8"/>
        <w:gridCol w:w="699"/>
        <w:gridCol w:w="435"/>
        <w:gridCol w:w="146"/>
        <w:gridCol w:w="434"/>
        <w:gridCol w:w="121"/>
        <w:gridCol w:w="8"/>
        <w:gridCol w:w="567"/>
        <w:gridCol w:w="567"/>
        <w:gridCol w:w="712"/>
        <w:gridCol w:w="561"/>
        <w:gridCol w:w="6"/>
        <w:gridCol w:w="851"/>
        <w:gridCol w:w="567"/>
      </w:tblGrid>
      <w:tr>
        <w:trPr>
          <w:trHeight w:val="150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области и виды ОД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нятий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группа раннего возраста от 1 до 2л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ая группа раннего возраста 2-3л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ладшая группа от 3-4л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 группа от4-5л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ая группа от 5-6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готов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ьная группа от 6-7лет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1.Обязательная часть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ое разви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.мир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 строит.материал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ЭМП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>
          <w:trHeight w:val="4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чевое разви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пка/апплик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ое разви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 (ОБЖ, БД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.Часть, формируемая участниками образовательных отношений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художественной литер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ое развит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гиональный компонент-окр.мир 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ис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 дидактич. материал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о-эстетическое развит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Физическое развит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ование основы безопас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отнош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язательная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/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6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4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нятий в неделю/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рвая  группа раннего возрас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от 1 до 2 лет планируется  не более 10 занятий в неделю продолжительностью не более 10 минут (СанПиН 2.4.1.3049-13 от 15 мая 2013 г.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 во</w:t>
            </w:r>
          </w:p>
        </w:tc>
      </w:tr>
      <w:tr>
        <w:trPr>
          <w:trHeight w:val="7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троительным материал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виж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Вторая группа раннего возраст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от 2 до 3 лет планируется  не более 10 занятий в неделю продолжительностью не более 10 минут (СанПиН 2.4.1.3049-13 от 15 мая 2013 г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359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ладшая групп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от 3 до 4 лет планируется  не более 10 занятий в неделю продолжительностью не более 15 минут (СанПиН 2.4.1.3049-13 от 15 мая 2013 г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 во</w:t>
            </w:r>
          </w:p>
        </w:tc>
      </w:tr>
      <w:tr>
        <w:trPr>
          <w:trHeight w:val="4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редуется по 1 раз в 2 недели.)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428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редня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 от 4 до 5 лет планируется  не более 10 занятий в неделю продолжительностью не более 15 минут (СанПиН 2.4.1.3049-13 от 15 мая 2013 г.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>
          <w:trHeight w:val="3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/Аппликация» (чередуетс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на улице)</w:t>
            </w:r>
          </w:p>
        </w:tc>
      </w:tr>
      <w:tr>
        <w:trPr>
          <w:trHeight w:val="468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аршая группа</w:t>
      </w:r>
    </w:p>
    <w:p>
      <w:pPr>
        <w:pStyle w:val="Normal"/>
        <w:suppressAutoHyphens w:val="true"/>
        <w:spacing w:lineRule="auto" w:line="288" w:before="150" w:after="0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5-6 лет планируется  не более 10 занятий в неделю продолжительностью не более 25 минут (СанПиН 2.4.1.3049-13 от 15 мая 2013 г.)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283"/>
      </w:tblGrid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>
          <w:trHeight w:val="371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                              Рисование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/ аппликация(чередуетс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дготовительн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88" w:before="150" w:after="0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6-7 лет планируется не более 14 занятий в неделю продолжительностью не более 30 минут (СанПиН 2.4.1.3049-13 от 15 мая 2013 г.).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5"/>
        <w:gridCol w:w="2290"/>
      </w:tblGrid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uppressAutoHyphens w:val="true"/>
              <w:spacing w:lineRule="auto" w:line="288" w:before="0" w:after="0"/>
              <w:ind w:firstLine="10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suppressAutoHyphens w:val="true"/>
              <w:spacing w:lineRule="auto" w:line="288" w:before="0" w:after="0"/>
              <w:ind w:firstLine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пка/ аппликация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/0,5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3:00Z</dcterms:created>
  <dc:creator>Filsina</dc:creator>
  <dc:description/>
  <cp:keywords/>
  <dc:language>en-US</dc:language>
  <cp:lastModifiedBy>Filsina</cp:lastModifiedBy>
  <cp:lastPrinted>2023-09-27T13:41:00Z</cp:lastPrinted>
  <dcterms:modified xsi:type="dcterms:W3CDTF">2024-10-17T06:06:00Z</dcterms:modified>
  <cp:revision>17</cp:revision>
  <dc:subject/>
  <dc:title/>
</cp:coreProperties>
</file>